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126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of Introduction:</w:t>
      </w:r>
      <w:r>
        <w:rPr>
          <w:sz w:val="22"/>
        </w:rPr>
        <w:t xml:space="preserve"> November 13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,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of Analysis:</w:t>
      </w:r>
      <w:r>
        <w:rPr>
          <w:sz w:val="22"/>
        </w:rPr>
        <w:t xml:space="preserve"> November 15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submerged lands leas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uthorizes the Mayor to execute a Submerged Lands Lease Easement with the Florida Department of Environmental Protection for the Bay Street crossing over Hogan’s Creek to allow for the replacement of the existing bridge with a wider structure.  The lease does not contain a specific term but accompanying documentation indicates that the agreement is for a period of 99 yea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ublic Works Department will replace the existing 4-lane bridge structure with a wider structure that can accommodate 5 lanes of traffic, plus wider pedestrian walkways and various utility lines.  Initially the bridge will continue to be striped for 4 traffic lanes. The wider bridge structure will require driving pilings into the creek, which necessitates the submerged land lease for the wider footpri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Roadway improv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0657302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0:53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11-28T21:39:00Z</dcterms:modified>
  <cp:revision>4</cp:revision>
  <dc:subject/>
  <dc:title>Bill Type and Number: Resolution </dc:title>
</cp:coreProperties>
</file>